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nak sprawy: 4WOG-6800.2712.31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wacja mechanizmów wewnętrznych zamków szyfrowych w drzwiach kancelaryjnych i szafach stalowych na dokumenty, będących na wyposażeniu kompleksów wojskowych administrowanych przez Sekcję Obsługi Infrastruktury w Bytomi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Knaś Alina</cp:lastModifiedBy>
  <cp:lastPrinted>2024-02-16T10:59:00Z</cp:lastPrinted>
  <dcterms:modified xsi:type="dcterms:W3CDTF">2025-04-25T12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2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